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"/>
        <w:gridCol w:w="2678"/>
        <w:gridCol w:w="963"/>
        <w:gridCol w:w="1956"/>
      </w:tblGrid>
      <w:tr>
        <w:trPr/>
        <w:tc>
          <w:tcPr>
            <w:tcW w:w="100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57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.nr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luttende eksamen og eksamenså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ing</w:t>
            </w:r>
          </w:p>
        </w:tc>
        <w:tc>
          <w:tcPr>
            <w:tcW w:w="865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08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57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 og kort beskrivelse af forskningsformåle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: På skemaet må kun søges til et formål. Søges til flere formål, må der indleveres et ansøgningsskema for hvert formål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ansøgte beløbs størrelse</w:t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r skal arbejdet udføres?</w:t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ges det i ansøgningen omhandlende beløb samtidig fra anden side?</w:t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kræftende fald, hvorfra?</w:t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r ansøgeren inden for de sidste fem år, til det formål, hvortil der nu søges, opnået støtte fra fonden eller fra anden side?</w:t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/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kræftende fald, hvorfra og med hvilket beløb?</w:t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</w:tc>
      </w:tr>
      <w:tr>
        <w:trPr/>
        <w:tc>
          <w:tcPr>
            <w:tcW w:w="9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 vedlagte skema opstilles et budget over de samlede udgifter. Desuden kan anføres nærmere motiveringer for ansøgn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erligere ønskes vedlag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urriculum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beskriv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elt dokumenteret ph.d.-godkend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relevante dokum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 ansøgte beløb fordeler sig sål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øn under tjenestefrih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underordnede læger beregnes mistet løn efter overenskomsten for kliniske assisten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seudgif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æter og rejseudgifter beregnes efter statens regler. Kørsel i egen vogn beregnes efter statens laveste kilometertak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gift til apparatur m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å vidt muligt skal apparatur lånes eller lej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ærhjæ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r m.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sk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gemidler, kemikalier m.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e andre udgifter (specifik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8" w:top="1701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søgningen skal være tydelig skrevet og helst maskinskrevet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Ansøgning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il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FONDEN FOR LÆGEVIDENSKABELIG FORSKNING M.V. VED SYGEHUSENE I REGION SY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5:00Z</dcterms:created>
  <dc:creator>Lis Laursen</dc:creator>
  <dc:description/>
  <cp:keywords/>
  <dc:language>en-US</dc:language>
  <cp:lastModifiedBy>Stine Beyk Dippel</cp:lastModifiedBy>
  <cp:lastPrinted>2007-04-30T11:52:00Z</cp:lastPrinted>
  <dcterms:modified xsi:type="dcterms:W3CDTF">2024-09-30T10:58:00Z</dcterms:modified>
  <cp:revision>3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8BEA7A06-49D3-4054-8226-0B6FF4D98383}</vt:lpwstr>
  </property>
</Properties>
</file>